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Szpital Grochowski im. dr med. Rafała Masztaka Sp. z o.o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ogłasza nabór na stanowisko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>PIELĘGNIARKI w :</w:t>
      </w:r>
    </w:p>
    <w:p>
      <w:pPr>
        <w:pStyle w:val="Normal"/>
        <w:numPr>
          <w:ilvl w:val="0"/>
          <w:numId w:val="4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Oddziale Chirurgii Ogólnej, Onkologicznej i Rekonstrukcyjnej </w:t>
      </w:r>
    </w:p>
    <w:p>
      <w:pPr>
        <w:pStyle w:val="Normal"/>
        <w:numPr>
          <w:ilvl w:val="0"/>
          <w:numId w:val="4"/>
        </w:numPr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8"/>
          <w:szCs w:val="28"/>
        </w:rPr>
        <w:t xml:space="preserve">Oddziale Kardiologii z Pododdziałem Intensywnej Terapii Kardiologicznej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  <w:szCs w:val="28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Cechy ofert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yplom potwierdzający kwalifikacje zawodow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ktualne prawo wykonywania zawodu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Specjalizację lub kursy z pielęgniarstwa w danej dziedzinie  - mile widziane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świadczenie w pracy na oddziale w tym mile widziany obszar intensywnej terap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</w:rPr>
        <w:t>aktualne zaświadczenie o odbyciu szkolenia wymaganego do dokonywania przetoczeń krwi i jej składników oraz innych czynności związanych z tym zabiegiem (ustawa z dnia 22 sierpnia 1997 r. o publicznej służbie krwi (tj. Dz.U. z 2024 r. poz. 28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</w:rPr>
        <w:t>aktualne zaświadczenie o odbyciu kursu specjalistycznego „Wykonanie i interpretacja zapisu elektrokardiograficznego u dorosłych dla pielęgniarek i położnych (ustawa z dnia 15 lipca 2011 r. o zawodach pielęgniarki i położnej).</w:t>
      </w:r>
    </w:p>
    <w:p>
      <w:pPr>
        <w:pStyle w:val="Normal"/>
        <w:ind w:left="72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Nasze wymagani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alizacja zleceń lekarskich w procesie diagnostyki, leczenia.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rzygotowywanie pacjenta do badań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dzór nad dokumentacją medyczną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lanowanie i sprawowanie opieki nad pacjenta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Monitorowanie funkcji życiowych pacjenta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Udział i pomoc lekarzowi w wykonywaniu specjalistycznych badań diagnostycznych </w:t>
      </w:r>
    </w:p>
    <w:p>
      <w:pPr>
        <w:pStyle w:val="Normal"/>
        <w:numPr>
          <w:ilvl w:val="0"/>
          <w:numId w:val="5"/>
        </w:numPr>
        <w:suppressAutoHyphens w:val="true"/>
        <w:textAlignment w:val="baseline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owanie przebiegu pielęgnowania , wykonywanych zabiegów , wyników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  <w:t>Oferujemy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 Light" w:hAnsi="Calibri Light" w:cs="Calibri Light"/>
          <w:b/>
          <w:b/>
          <w:bCs/>
          <w:color w:val="000000"/>
          <w:spacing w:val="-4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4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Zatrudnienie na podstawie umowy o pracę w pełnym wymiarze czasu prac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Pracę w stabilnej i rozwijającej się firmie z wieloletnią tradycją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Bogaty pakiet socjalny oraz możliwość ubezpieczenia grupowego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Dodatkowe benefity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Termin składania ofert upływa </w:t>
      </w:r>
      <w:r>
        <w:rPr>
          <w:rFonts w:cs="Calibri Light" w:ascii="Calibri Light" w:hAnsi="Calibri Light"/>
          <w:b/>
          <w:bCs/>
          <w:sz w:val="20"/>
          <w:u w:val="single"/>
        </w:rPr>
        <w:t>15.12.2024 roku.</w:t>
      </w:r>
      <w:r>
        <w:rPr>
          <w:rFonts w:cs="Calibri Light" w:ascii="Calibri Light" w:hAnsi="Calibri Light"/>
          <w:sz w:val="20"/>
        </w:rPr>
        <w:t xml:space="preserve"> Uprzejmie informujemy, iż zastrzegamy sobie prawo kontaktu jedynie z wybranymi osobami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b/>
          <w:b/>
          <w:bCs/>
          <w:sz w:val="20"/>
          <w:u w:val="single"/>
        </w:rPr>
      </w:pPr>
      <w:r>
        <w:rPr>
          <w:rFonts w:cs="Calibri Light" w:ascii="Calibri Light" w:hAnsi="Calibri Light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Zainteresowane osoby prosimy o aplikację lub złożenie w wersji papierowej w Sekretariacie Spółki własnoręcznie podpisanego CV oraz życiorysu kandydata/kandydatki do Działu Zarządzania Zasobami Ludzkimi, na adres szpitala: 04-073 Warszawa, ul. Grenadierów 51/59 lub adres e-mail: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kadry@grochowski.waw.pl</w:t>
        </w:r>
      </w:hyperlink>
      <w:r>
        <w:rPr>
          <w:rFonts w:cs="Calibri Light" w:ascii="Calibri Light" w:hAnsi="Calibri Light"/>
          <w:sz w:val="16"/>
          <w:szCs w:val="16"/>
        </w:rPr>
        <w:t xml:space="preserve"> z dopiskiem </w:t>
      </w:r>
      <w:r>
        <w:rPr>
          <w:rFonts w:cs="Calibri Light" w:ascii="Calibri Light" w:hAnsi="Calibri Light"/>
          <w:b/>
          <w:bCs/>
          <w:sz w:val="16"/>
          <w:szCs w:val="16"/>
        </w:rPr>
        <w:t xml:space="preserve">„Pielęgniarka”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rosimy o dopisanie w dokumentach aplikacyjnych zgody na przetwarzanie danych osobowych: 1. oświadczenie o wyrażeniu zgody na przetwarzanie danych osobowych w celu przeprowadzenia rekrutacji bieżącej. 2. potwierdzenie zapoznania się z otrzymaną pisemną informacją zgodną z art. 13 ROD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firstLine="2694"/>
      <w:rPr>
        <w:rFonts w:ascii="Calibri Light" w:hAnsi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</w:rPr>
      <w:drawing>
        <wp:inline distT="0" distB="0" distL="0" distR="0">
          <wp:extent cx="5749925" cy="954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 Light" w:hAnsi="Calibri Light" w:cs="Calibri Light"/>
        <w:b/>
        <w:b/>
        <w:color w:val="002060"/>
        <w:sz w:val="20"/>
      </w:rPr>
    </w:pPr>
    <w:r>
      <w:rPr>
        <w:rFonts w:cs="Calibri Light" w:ascii="Calibri Light" w:hAnsi="Calibri Light"/>
        <w:b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grochowski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9:00Z</dcterms:created>
  <dc:creator>Wojciech Pawłowski</dc:creator>
  <dc:description/>
  <cp:keywords/>
  <dc:language>en-US</dc:language>
  <cp:lastModifiedBy>Iwona Parafińczuk</cp:lastModifiedBy>
  <cp:lastPrinted>2024-03-29T12:03:00Z</cp:lastPrinted>
  <dcterms:modified xsi:type="dcterms:W3CDTF">2024-11-07T09:09:00Z</dcterms:modified>
  <cp:revision>2</cp:revision>
  <dc:subject/>
  <dc:title>Szpital Grochowski</dc:title>
</cp:coreProperties>
</file>