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Szpital Grochowski im. dr med. Rafała Masztaka Sp. z o.o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ogłasza nabór na stanowisko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Statystyk Medyczny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Cechy oferty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Rozliczanie świadczeń zdrowotnych w ramach podpisanych umów z NFZ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bsługa SZOI- aktualizacja m. in. personelu, harmonogramów, zasobów itp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porządzanie ofert oraz aktualizacji w zakresie konkursów ofert dla NFZ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naliza i redagowanie odpowiedzi do NFZ w kwestii świadczeń spornych i koincydencji;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rowadzenie analizy dokumentacji medycznej związanej z pobytem pacjenta w Szpitalu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rFonts w:cs="Calibri Light" w:ascii="Calibri Light" w:hAnsi="Calibri Light"/>
          <w:sz w:val="20"/>
        </w:rPr>
        <w:t xml:space="preserve">Sporządzanie rozliczeń, raportów z wykonanych usług medycznych do NFZ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rFonts w:cs="Calibri Light" w:ascii="Calibri Light" w:hAnsi="Calibri Light"/>
          <w:sz w:val="20"/>
        </w:rPr>
        <w:t xml:space="preserve">Bieżące sprawozdanie stanu przebiegu realizacji umowy zawartej z NFZ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Ścisła współpraca z sekretarkami oraz rejestratorkami medycznymi dotycząca wymaganych danych do NFZ  celem rozliczenia  świadczeń medycznych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rFonts w:cs="Calibri Light" w:ascii="Calibri Light" w:hAnsi="Calibri Light"/>
          <w:sz w:val="20"/>
        </w:rPr>
        <w:t>Inne obowiązki wynikające z zajmowanego stanowiska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Nasze wymagani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najomość regulacji prawnych (Ustaw, Rozporządzeń, Zarządzenia Prezesa NFZ)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najomość działania aplikacji NFZ 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inimum 5 letnie doświadczenie  na podobnym stanowisku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bra znajomość pakietu MS Office-Excel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ardzo dobra organizacja pracy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amodzielność w wykonywaniu zadań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>
          <w:rFonts w:cs="Calibri Light" w:ascii="Calibri Light" w:hAnsi="Calibri Light"/>
          <w:sz w:val="20"/>
        </w:rPr>
        <w:t>Znajomość systemu medycznego Eskulap będzie dodatkowym atutem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Oferujemy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Zatrudnienie na podstawie umowy o pracę w pełnym wymiarze czasu pracy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Pracę w stabilnej i rozwijającej się firmie z wieloletnią tradycją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Bogaty pakiet socjalny oraz możliwość ubezpieczenia grupowego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Dodatkowe benefity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20"/>
          <w:szCs w:val="16"/>
        </w:rPr>
      </w:pPr>
      <w:r>
        <w:rPr>
          <w:rFonts w:cs="Calibri Light" w:ascii="Calibri Light" w:hAnsi="Calibri Light"/>
          <w:sz w:val="20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sz w:val="20"/>
        </w:rPr>
        <w:t xml:space="preserve">Termin składania ofert upływa </w:t>
      </w:r>
      <w:r>
        <w:rPr>
          <w:rFonts w:cs="Calibri Light" w:ascii="Calibri Light" w:hAnsi="Calibri Light"/>
          <w:b/>
          <w:bCs/>
          <w:sz w:val="20"/>
          <w:u w:val="single"/>
        </w:rPr>
        <w:t>15.12.2024 roku.</w:t>
      </w:r>
      <w:r>
        <w:rPr>
          <w:rFonts w:cs="Calibri Light" w:ascii="Calibri Light" w:hAnsi="Calibri Light"/>
          <w:sz w:val="20"/>
        </w:rPr>
        <w:t xml:space="preserve"> Uprzejmie informujemy, iż zastrzegamy sobie prawo kontaktu jedynie z wybranymi osobami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Zainteresowane osoby prosimy o aplikację lub złożenie w wersji papierowej w Sekretariacie Spółki własnoręcznie podpisanego CV oraz życiorysu kandydata/kandydatki do Działu Zarządzania Zasobami Ludzkimi, na adres szpitala: 04-073 Warszawa, ul. Grenadierów 51/59 lub adres e-mail: </w:t>
      </w:r>
      <w:hyperlink r:id="rId2">
        <w:r>
          <w:rPr>
            <w:rStyle w:val="InternetLink"/>
            <w:rFonts w:cs="Calibri Light" w:ascii="Calibri Light" w:hAnsi="Calibri Light"/>
            <w:sz w:val="16"/>
            <w:szCs w:val="16"/>
          </w:rPr>
          <w:t>kadry@grochowski.waw.pl</w:t>
        </w:r>
      </w:hyperlink>
      <w:r>
        <w:rPr>
          <w:rFonts w:cs="Calibri Light" w:ascii="Calibri Light" w:hAnsi="Calibri Light"/>
          <w:sz w:val="16"/>
          <w:szCs w:val="16"/>
        </w:rPr>
        <w:t xml:space="preserve"> z dopiskiem </w:t>
      </w:r>
      <w:r>
        <w:rPr>
          <w:rFonts w:cs="Calibri Light" w:ascii="Calibri Light" w:hAnsi="Calibri Light"/>
          <w:b/>
          <w:bCs/>
          <w:sz w:val="16"/>
          <w:szCs w:val="16"/>
        </w:rPr>
        <w:t xml:space="preserve">„Statystyk Medyczny”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rosimy o dopisanie w dokumentach aplikacyjnych zgody na przetwarzanie danych osobowych: 1. oświadczenie o wyrażeniu zgody na przetwarzanie danych osobowych w celu przeprowadzenia rekrutacji bieżącej. 2. potwierdzenie zapoznania się z otrzymaną pisemną informacją zgodną z art. 13 ROD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8020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firstLine="2694"/>
      <w:rPr>
        <w:rFonts w:ascii="Calibri Light" w:hAnsi="Calibri Light" w:cs="Calibri Light"/>
        <w:b/>
        <w:b/>
        <w:color w:val="002060"/>
        <w:sz w:val="20"/>
      </w:rPr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  <w:r>
      <w:rPr>
        <w:rFonts w:cs="Calibri Light" w:ascii="Calibri Light" w:hAnsi="Calibri Light"/>
        <w:b/>
        <w:color w:val="002060"/>
        <w:sz w:val="20"/>
      </w:rPr>
      <w:drawing>
        <wp:inline distT="0" distB="0" distL="0" distR="0">
          <wp:extent cx="5749925" cy="954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 Light" w:hAnsi="Calibri Light" w:cs="Calibri Light"/>
        <w:b/>
        <w:b/>
        <w:color w:val="002060"/>
        <w:sz w:val="20"/>
      </w:rPr>
    </w:pPr>
    <w:r>
      <w:rPr>
        <w:rFonts w:cs="Calibri Light" w:ascii="Calibri Light" w:hAnsi="Calibri Light"/>
        <w:b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87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grochowski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4:00Z</dcterms:created>
  <dc:creator>Wojciech Pawłowski</dc:creator>
  <dc:description/>
  <cp:keywords/>
  <dc:language>en-US</dc:language>
  <cp:lastModifiedBy>Iwona Parafińczuk</cp:lastModifiedBy>
  <cp:lastPrinted>2024-03-29T12:03:00Z</cp:lastPrinted>
  <dcterms:modified xsi:type="dcterms:W3CDTF">2024-11-07T09:14:00Z</dcterms:modified>
  <cp:revision>2</cp:revision>
  <dc:subject/>
  <dc:title>Szpital Grochowski</dc:title>
</cp:coreProperties>
</file>