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zpital Grochowski im. dr med. Rafała Masztaka Sp. z o.o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ogłasza nabór na stanowisko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pecjalista Ds. BHP</w:t>
      </w:r>
    </w:p>
    <w:p>
      <w:pPr>
        <w:pStyle w:val="Normal"/>
        <w:numPr>
          <w:ilvl w:val="0"/>
          <w:numId w:val="0"/>
        </w:numPr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Cechy ofert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Nadzorowanie przestrzegania w zakładzie przepisów prawa oraz wymogów w zakresie BHP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Budowanie świadomości, opracowywanie i nadzorowanie programów oraz działań kształtujących właściwą postawę pracowników i propagujących kulturę bezpieczeńs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Współtworzenie, wdrażanie i nadzorowanie funkcjonowania wymaganych procedur i instrukcji oraz programów w zakresie bezpiecze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Zapewnienie wsparcia merytorycznego w zakresie BHP dla całej organ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Inicjowanie i wdrażanie działań oraz współpraca we wdrażaniu inwestycji i rozwiązań organizacyjno-technicznych, mających na celu stałą poprawę bezpieczeństwa pracowników oraz minimalizację ryzyka zawod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 xml:space="preserve">Zapewnienie realizacji obowiązków i wymagań formalno-prawnych w zakresie BHP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Prowadzenie audytów wewnętr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Ustalanie okoliczności i przyczyn wypadków, jakim ulegli pracownicy (analiza przypadków, kompletowanie dokumentacj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Prowadzenie szkoleń dla wszystkich pracowników w celu budowania świadomości i istoty przestrzegania zasad BHP w firm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Calibri Light" w:ascii="Calibri Light" w:hAnsi="Calibri Light"/>
          <w:color w:val="000000"/>
          <w:spacing w:val="-4"/>
          <w:sz w:val="20"/>
        </w:rPr>
        <w:t>Przygotowanie i wdrożenie kart stanowisk pra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eastAsia="Calibri Light" w:cs="Calibri Light" w:ascii="Calibri Light" w:hAnsi="Calibri Light"/>
          <w:color w:val="000000"/>
          <w:spacing w:val="-4"/>
          <w:sz w:val="20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Nasze 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 Light" w:ascii="Calibri Light" w:hAnsi="Calibri Light"/>
          <w:sz w:val="22"/>
          <w:szCs w:val="22"/>
        </w:rPr>
        <w:t>Posiadanie niezbędnych kwalifikacji – co najmniej tytuł technika bhp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przepisów bh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iejętności prowadzenia szkoleń z zakresu bh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ci obsługi komputera, w tym programów pakietu MS Office (Word, Excell, PowerPoint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Calibri Light" w:ascii="Calibri Light" w:hAnsi="Calibri Light"/>
          <w:sz w:val="22"/>
          <w:szCs w:val="22"/>
        </w:rPr>
        <w:t>Umiejętność praktycznego rozwiązywania problemów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Calibri Light" w:hAnsi="Calibri Light" w:cs="Calibri Light"/>
          <w:color w:val="000000"/>
          <w:spacing w:val="-4"/>
          <w:sz w:val="20"/>
          <w:szCs w:val="22"/>
        </w:rPr>
      </w:pPr>
      <w:r>
        <w:rPr>
          <w:rFonts w:cs="Calibri Light" w:ascii="Calibri Light" w:hAnsi="Calibri Light"/>
          <w:color w:val="000000"/>
          <w:spacing w:val="-4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Oferujem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Zatrudnienie na podstawie umowy o pracę w pełnym wymiarze czasu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racę w stabilnej i rozwijającej się firmie z wieloletnią tradycj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Bogaty pakiet socjalny oraz możliwość ubezpieczenia grup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Dodatkowe benefit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Termin składania ofert upływa </w:t>
      </w:r>
      <w:r>
        <w:rPr>
          <w:rFonts w:cs="Calibri Light" w:ascii="Calibri Light" w:hAnsi="Calibri Light"/>
          <w:b/>
          <w:bCs/>
          <w:sz w:val="20"/>
          <w:u w:val="single"/>
        </w:rPr>
        <w:t>28.11.2025 roku.</w:t>
      </w:r>
      <w:r>
        <w:rPr>
          <w:rFonts w:cs="Calibri Light" w:ascii="Calibri Light" w:hAnsi="Calibri Light"/>
          <w:sz w:val="20"/>
        </w:rPr>
        <w:t xml:space="preserve"> Uprzejmie informujemy, iż zastrzegamy sobie prawo kontaktu jedynie z wybranymi osoba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interesowane osoby prosimy o aplikację lub złożenie w wersji papierowej w Sekretariacie Spółki własnoręcznie podpisanego CV oraz życiorysu kandydata/kandydatki do Działu Zarządzania Zasobami Ludzkimi, na adres szpitala: 04-073 Warszawa, ul. Grenadierów 51/59 lub adres e-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kadry@grochowski.waw.pl</w:t>
        </w:r>
      </w:hyperlink>
      <w:r>
        <w:rPr>
          <w:rFonts w:cs="Calibri Light" w:ascii="Calibri Light" w:hAnsi="Calibri Light"/>
          <w:sz w:val="20"/>
        </w:rPr>
        <w:t xml:space="preserve"> z dopiskiem „Specjalista Ds. Bhp”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Calibri Light" w:ascii="Calibri Light" w:hAnsi="Calibri Light"/>
          <w:sz w:val="20"/>
        </w:rPr>
        <w:t>Prosimy o dopisanie w dokumentach aplikacyjnych zgody na przetwarzanie danych osobowych: 1. oświadczenie o wyrażeniu zgody na przetwarzanie danych osobowych w celu przeprowadzenia rekrutacji bieżącej. 2. potwierdzenie zapoznania się z otrzymaną pisemną informacją zgodną z art. 13 RO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992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rochowski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5:00Z</dcterms:created>
  <dc:creator>Wojciech Pawłowski</dc:creator>
  <dc:description/>
  <cp:keywords/>
  <dc:language>en-US</dc:language>
  <cp:lastModifiedBy>Natalia Rurka</cp:lastModifiedBy>
  <cp:lastPrinted>2024-03-29T12:03:00Z</cp:lastPrinted>
  <dcterms:modified xsi:type="dcterms:W3CDTF">2025-01-23T12:26:00Z</dcterms:modified>
  <cp:revision>3</cp:revision>
  <dc:subject/>
  <dc:title>Szpital Grochowski</dc:title>
</cp:coreProperties>
</file>