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Statystyk Medyczny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zliczanie świadczeń zdrowotnych w ramach podpisanych umów z NF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bsługa SZOI- aktualizacja m. in. personelu, harmonogramów, zasobów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orządzanie ofert oraz aktualizacji w zakresie konkursów ofert dla NF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aliza i redagowanie odpowiedzi do NFZ w kwestii świadczeń spornych i koincyden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 xml:space="preserve">Prowadzenie analizy dokumentacji medycznej związanej z pobytem pacjenta w Szpital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Sporządzanie rozliczeń, raportów z wykonanych usług medycznych do NF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Bieżące sprawozdanie stanu przebiegu realizacji umowy zawartej z NFZ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>Ścisła współpraca z sekretarkami oraz rejestratorkami medycznymi dotycząca wymaganych danych do NFZ  celem rozliczenia  świadczeń medy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>Inne obowiązki wynikające z zajmowanego stanowiska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najomość regulacji prawnych (Ustaw, Rozporządzeń, Zarządzenia Prezesa NFZ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/>
      </w:pPr>
      <w:r>
        <w:rPr>
          <w:rFonts w:cs="Calibri Light" w:ascii="Calibri Light" w:hAnsi="Calibri Light"/>
          <w:sz w:val="20"/>
        </w:rPr>
        <w:t xml:space="preserve">Znajomość działania aplikacji NFZ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inimum 5 letnie doświadczenie  na podobnym stanowis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bra znajomość pakietu MS Office-Exc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ardzo dobra organizacja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amodzielność w wykonywaniu zada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najomość systemu medycznego Eskulap będzie dodatkowym atutem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28.02.2025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kadry@grochowski.waw.pl</w:t>
        </w:r>
      </w:hyperlink>
      <w:r>
        <w:rPr>
          <w:rFonts w:cs="Calibri Light" w:ascii="Calibri Light" w:hAnsi="Calibri Light"/>
          <w:sz w:val="20"/>
        </w:rPr>
        <w:t xml:space="preserve"> z dopiskiem „Statystyk Medyczny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Calibri Light" w:ascii="Calibri Light" w:hAnsi="Calibri Light"/>
          <w:sz w:val="20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Wojciech Pawłowski</dc:creator>
  <dc:description/>
  <cp:keywords/>
  <dc:language>en-US</dc:language>
  <cp:lastModifiedBy>Natalia Rurka</cp:lastModifiedBy>
  <cp:lastPrinted>2024-03-29T12:03:00Z</cp:lastPrinted>
  <dcterms:modified xsi:type="dcterms:W3CDTF">2025-01-23T12:25:00Z</dcterms:modified>
  <cp:revision>6</cp:revision>
  <dc:subject/>
  <dc:title>Szpital Grochowski</dc:title>
</cp:coreProperties>
</file>