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i/>
          <w:sz w:val="20"/>
        </w:rPr>
        <w:t>Załącznik nr 2 do uchwały</w:t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5419" w:leader="none"/>
          <w:tab w:val="right" w:pos="9072" w:leader="none"/>
        </w:tabs>
        <w:jc w:val="right"/>
        <w:rPr>
          <w:i/>
          <w:i/>
          <w:sz w:val="18"/>
          <w:szCs w:val="18"/>
        </w:rPr>
      </w:pPr>
      <w:r>
        <w:rPr>
          <w:i/>
          <w:sz w:val="20"/>
        </w:rPr>
        <w:t>Zarządu Szpitala Grochowskiego nr 41/V/202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05.02.2025 r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Modyfikacja z dnia 05.02.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/>
      </w:pPr>
      <w:r>
        <w:rPr>
          <w:b/>
          <w:iCs/>
          <w:sz w:val="22"/>
          <w:szCs w:val="22"/>
        </w:rPr>
        <w:t>I. Dane oferenta</w:t>
      </w:r>
      <w:r>
        <w:rPr>
          <w:iCs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Pełna nazwa Przyjmującego zamówienie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Adres Przyjmującego zamówienie</w:t>
      </w:r>
      <w:r>
        <w:rPr>
          <w:sz w:val="22"/>
          <w:szCs w:val="22"/>
        </w:rPr>
        <w:t>:  ulica ………………………………….. nr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sz w:val="22"/>
          <w:szCs w:val="22"/>
        </w:rPr>
        <w:t>Kod pocztowy: ……………………… Miejscowość: 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………………………….. …………..……….REGON …………..…………………….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ę realizację świadczeń zdrowotnych w zakresie wykonywania badań histopatologicznych materiałów tkankowych, cytologicznych (płynów z jam ciała i z materiału z biopsji cienkoigłowych oraz w zależności od potrzeb badań histologicznych, immunohistologicznych) </w:t>
        <w:br/>
        <w:t>z transporte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netto/brutto za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1 zamówienia: badanie histopatologiczne materiałów tkankowych za jeden wycinek </w:t>
      </w:r>
      <w:r>
        <w:rPr>
          <w:sz w:val="22"/>
          <w:szCs w:val="22"/>
        </w:rPr>
        <w:t xml:space="preserve">………………..……. zł 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netto/ brutto:………………………………………………………………00/100 gr)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2 zamówienia: badanie materiału biopsji cienkoigłowej (BAC, BACC)  </w:t>
      </w:r>
      <w:r>
        <w:rPr>
          <w:sz w:val="22"/>
          <w:szCs w:val="22"/>
        </w:rPr>
        <w:t>……………. z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 netto/ brutto: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3 zamówienia: badanie materiału biopsji gruboigłowej </w:t>
      </w:r>
      <w:r>
        <w:rPr>
          <w:sz w:val="22"/>
          <w:szCs w:val="22"/>
        </w:rPr>
        <w:t xml:space="preserve">…………. zł </w:t>
        <w:br/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4 zamówienia: Wykonanie i  badanie immunohistochemiczne </w:t>
      </w:r>
      <w:r>
        <w:rPr>
          <w:sz w:val="22"/>
          <w:szCs w:val="22"/>
        </w:rPr>
        <w:t xml:space="preserve">…………….…. zł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5 zamówienia: badanie śródoperacyjne Intra </w:t>
      </w:r>
      <w:r>
        <w:rPr>
          <w:sz w:val="22"/>
          <w:szCs w:val="22"/>
        </w:rPr>
        <w:t xml:space="preserve">………………. zł </w:t>
        <w:br/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6 zamówienia:     Badanie cytologiczne płynów z jam ciała</w:t>
      </w:r>
      <w:r>
        <w:rPr>
          <w:sz w:val="22"/>
          <w:szCs w:val="22"/>
        </w:rPr>
        <w:t xml:space="preserve">………………. zł </w:t>
        <w:br/>
        <w:t>(słownie netto/ brutto:………………………………………………………………00/100 g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nr 7 zamówienia: Konsultacja specjalistyczna - </w:t>
      </w:r>
      <w:r>
        <w:rPr>
          <w:bCs/>
          <w:sz w:val="22"/>
          <w:szCs w:val="22"/>
        </w:rPr>
        <w:t xml:space="preserve">przy konieczności przeprowadzenia takiego badania (po konsultacji Udzielającym zamówienie) </w:t>
      </w:r>
      <w:r>
        <w:rPr>
          <w:b/>
          <w:bCs/>
          <w:sz w:val="22"/>
          <w:szCs w:val="22"/>
        </w:rPr>
        <w:t>…..</w:t>
      </w:r>
      <w:r>
        <w:rPr>
          <w:sz w:val="22"/>
          <w:szCs w:val="22"/>
        </w:rPr>
        <w:t>…. zł (słownie netto/ brutto:….………00/100 gr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zyjmujący zamówienie</w:t>
      </w:r>
      <w:r>
        <w:rPr>
          <w:bCs/>
          <w:sz w:val="22"/>
          <w:szCs w:val="22"/>
        </w:rPr>
        <w:t xml:space="preserve"> zapewni prawidłową komunikację elektroniczną pomiędzy </w:t>
      </w:r>
      <w:r>
        <w:rPr>
          <w:b/>
          <w:sz w:val="22"/>
          <w:szCs w:val="22"/>
        </w:rPr>
        <w:t>Udzielającym zamówienia</w:t>
      </w:r>
      <w:r>
        <w:rPr>
          <w:bCs/>
          <w:sz w:val="22"/>
          <w:szCs w:val="22"/>
        </w:rPr>
        <w:t xml:space="preserve"> a osobą wykonującą opis badania u </w:t>
      </w:r>
      <w:r>
        <w:rPr>
          <w:b/>
          <w:sz w:val="22"/>
          <w:szCs w:val="22"/>
        </w:rPr>
        <w:t>Przyjmującego zamówieni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 xml:space="preserve">Osobą odpowiedzialną za przedmiot zamówienia (komunikacja) po stronie </w:t>
      </w:r>
      <w:r>
        <w:rPr>
          <w:b/>
          <w:sz w:val="22"/>
          <w:szCs w:val="22"/>
        </w:rPr>
        <w:t>Przyjmującego</w:t>
        <w:br/>
        <w:t>zamówienie jest Pan/Pani ……………..…………………. tel: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rFonts w:eastAsia="SimSun;宋体"/>
          <w:bCs/>
          <w:sz w:val="22"/>
          <w:szCs w:val="22"/>
          <w:lang w:eastAsia="zh-CN"/>
        </w:rPr>
        <w:t>dres siedziby,</w:t>
      </w:r>
      <w:r>
        <w:rPr>
          <w:bCs/>
          <w:sz w:val="22"/>
          <w:szCs w:val="22"/>
        </w:rPr>
        <w:t xml:space="preserve"> w której wykonywane będą badania histopatologiczne objęte zakresem umowy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od </w:t>
      </w:r>
      <w:bookmarkStart w:id="0" w:name="_Hlk76054156"/>
      <w:r>
        <w:rPr>
          <w:b/>
          <w:bCs/>
          <w:sz w:val="22"/>
          <w:szCs w:val="22"/>
        </w:rPr>
        <w:t xml:space="preserve">dnia 01.04.2025 r. do dnia </w:t>
      </w:r>
      <w:bookmarkEnd w:id="0"/>
      <w:r>
        <w:rPr>
          <w:b/>
          <w:bCs/>
          <w:sz w:val="22"/>
          <w:szCs w:val="22"/>
        </w:rPr>
        <w:t>31.03.2026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30 dni od daty dostarczenia do </w:t>
      </w:r>
      <w:r>
        <w:rPr>
          <w:b/>
          <w:bCs/>
          <w:sz w:val="22"/>
          <w:szCs w:val="22"/>
        </w:rPr>
        <w:t>Udzielającego zamówienia</w:t>
      </w:r>
      <w:r>
        <w:rPr>
          <w:sz w:val="22"/>
          <w:szCs w:val="22"/>
        </w:rPr>
        <w:t xml:space="preserve"> prawidłowo wystawionej faktu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ący zamówienie,</w:t>
      </w:r>
      <w:r>
        <w:rPr>
          <w:sz w:val="22"/>
          <w:szCs w:val="22"/>
        </w:rPr>
        <w:t xml:space="preserve"> zobowiąże się do przygotowania miesięcznych zestawień wykonywanych badań z uwzględnieniem danych osobowych pacjenta (imię, nazwisko, PESEL), komórki zlecającej, określeniem rodzaju badania i daty wykonania świadczenia oraz imiennie </w:t>
        <w:br/>
        <w:t>i nazwiskiem lekarza zlecającego. Zestawienia będą dołączone do każd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 cenie oferty uwzględnione zostały wszystkie koszty (transport, materiały, leki, parafinę do zabezpieczenia pobranych wycinków itp.), związane z wykonywaniem świadczeń zdrowotnych, niezbędne dla prawidłowego i pełnego wykonania świadczeń zdrowot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wiązani jesteśmy </w:t>
      </w:r>
      <w:r>
        <w:rPr>
          <w:b/>
          <w:bCs/>
          <w:sz w:val="22"/>
          <w:szCs w:val="22"/>
        </w:rPr>
        <w:t>ofertą do d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03.2025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przypadku wyboru naszej oferty zobowiązuje(my) się do zawarcia umowy w miejscu i terminie wyznaczonym przez </w:t>
      </w:r>
      <w:r>
        <w:rPr>
          <w:b/>
          <w:bCs/>
          <w:sz w:val="22"/>
          <w:szCs w:val="22"/>
        </w:rPr>
        <w:t>Udzielając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oświadcza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 się z treścią ogłoszenia o konkursie ofert, „Szczegółowymi warunkami konkursu ofert oraz materiałami informacyjnymi o przedmiocie konkursu ofert na udzielenie zamówienia na udzielanie świadczeń zdrowotnych”, oraz projektem umowy i nie zgłasza zastrzeżeń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szystkie warunki i wymagania określone w „Szczegółowych warunkach konkursu ofert oraz materiałach informacyjnych o przedmiotach konkursów ofert na udzielenie zamówień na udzielanie świadczeń zdrowotnych”;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ponuje odpowiednimi warunkami lokalowymi dla prowadzenia działalności w zakresie udzielania świadczeń. Pozostające w dyspozycji Przyjmującego zamówienie pomieszczenia spełniają określone w rozporządzeniu Ministra Zdrowia z dnia 26 marca2019 r. w sprawie szczegółowych wymagań, jakim powinny odpowiadać pomieszczenia i urządzenia podmiotu wykonującego działalność leczniczą (tj. Dz. U. z 2022 r. poz. 402);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01946401"/>
      <w:bookmarkEnd w:id="1"/>
      <w:r>
        <w:rPr>
          <w:rFonts w:cs="Times New Roman" w:ascii="Times New Roman" w:hAnsi="Times New Roman"/>
          <w:sz w:val="22"/>
          <w:szCs w:val="22"/>
        </w:rPr>
        <w:t>dysponuje aparaturą i sprzętem medycznym oraz środkami łączności niezbędnymi dla prowadzenia działalności w zakresie udzielania świadczeń, przekazywania wyników badań oraz kontaktu z Udzielającym zamówienia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, iż w wykonaniu umowy udzielać świadczeń zdrowotnych będzie każdorazowo personel posiadający odpowiednie kwalifikacje i uprawnienia zgodne z określonymi standardami oraz przepisami prawa w tym zakres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bookmarkStart w:id="2" w:name="_Hlk101946401"/>
      <w:bookmarkEnd w:id="2"/>
      <w:r>
        <w:rPr>
          <w:sz w:val="22"/>
          <w:szCs w:val="22"/>
        </w:rPr>
        <w:t xml:space="preserve">posiada uprawnienia niezbędne do wykonywania świadczeń zdrowotnych objętych przedmiotem konkursu ofer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bookmarkStart w:id="3" w:name="_Hlk101946605"/>
      <w:bookmarkEnd w:id="3"/>
      <w:r>
        <w:rPr>
          <w:sz w:val="22"/>
          <w:szCs w:val="22"/>
        </w:rPr>
        <w:t>posiada personel posiadający wiedzę i doświadczenie niezbędne do wykonywania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zobowiązuje się świadczyć usługi na wysokim poziomie, zgodnie z zasadami współczesnej wiedzy medycznej, sztuką i etyką zawodu, obowiązującymi przepisami prawa i zaleceń Polskiego Towarzystwa Patologów oraz postanowieniami umowy, przy zachowaniu należytej staranności oraz personel realizujący świadczenia zdrowotne posiada wiedzę medyczną potwierdzoną wymaganymi prawem dokumentami oraz doświadczenie gwarantujące najwyższy poziom udzielanych świadcze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b/>
          <w:b/>
          <w:bCs/>
          <w:sz w:val="22"/>
          <w:szCs w:val="22"/>
        </w:rPr>
      </w:pPr>
      <w:bookmarkStart w:id="4" w:name="_Hlk101946605"/>
      <w:bookmarkEnd w:id="4"/>
      <w:r>
        <w:rPr>
          <w:b/>
          <w:bCs/>
          <w:sz w:val="22"/>
          <w:szCs w:val="22"/>
        </w:rPr>
        <w:t xml:space="preserve">na dzień podpisania umowy zobowiązuje się do przedłożenia kopii polisy OC na kwotę nie niższą niż na wysokość minimalną określoną w rozporządzeniu Ministra Finansów z dnia </w:t>
        <w:br/>
        <w:t>29 kwietnia 2019 r. w sprawie obowiązkowego ubezpieczenia odpowiedzialności cywilnej podmiotu wykonującego działalność leczniczą (Dz. U. z 2019 r. poz. 866) w sprawie obowiązkowego ubezpieczenia odpowiedzialności cywilnej podmiotu wykonującego działalność lecznicz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do wykonania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gwarantującej prawidłowe wykonywanie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 wykluczeniu z konkursu ofert z przyczyn wskazanych w </w:t>
      </w:r>
      <w:r>
        <w:rPr>
          <w:b/>
          <w:sz w:val="22"/>
          <w:szCs w:val="22"/>
        </w:rPr>
        <w:t xml:space="preserve">§ 3 ust. 6  </w:t>
      </w:r>
      <w:r>
        <w:rPr>
          <w:sz w:val="22"/>
          <w:szCs w:val="22"/>
        </w:rPr>
        <w:t xml:space="preserve">„Szczegółowych warunkach konkursu ofert oraz materiałach informacyjnych o przedmiotach konkursów ofert na udzielenie zamówień na udzielanie świadczeń zdrowotnych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ę na poddanie się kontroli przeprowadzonej przez Udzielającego Zamówienia </w:t>
        <w:br/>
        <w:t>i NFZ w zakresie objętym umową. Zobowiązuje się do spełnienia innych wymagań NFZ, których konieczność wprowadzenia nie można przewidzieć w chwili zawarc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ię i akcep</w:t>
      </w:r>
      <w:r>
        <w:rPr>
          <w:color w:val="000000"/>
          <w:sz w:val="22"/>
          <w:szCs w:val="22"/>
        </w:rPr>
        <w:t xml:space="preserve">tuje </w:t>
      </w:r>
      <w:r>
        <w:rPr>
          <w:sz w:val="22"/>
          <w:szCs w:val="22"/>
        </w:rPr>
        <w:t xml:space="preserve">wzór umowy, stanowiący </w:t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Szczegółowych warunkach konkursu ofer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w niniejszym postępowaniu konkursowym oświadczenia składa ze świadomością odpowiedzialności karnej za bezprawne działania czynione w celu pozyskania zamówienia; Wszystkie złożone dokumenty są zgodne z aktualnym stanem faktycznym </w:t>
        <w:br/>
        <w:t xml:space="preserve">i prawnym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wypełnił obowiązki informacyjne przewidziane w art. 13 lub art. 14 RODO wobec osób fizycznych, od których dane osobowe bezpośrednio lub pośrednio pozyskał w celu ubiegania się o udzielenie zamówienia w niniejszej procedurze (jeśli powstał taki obowiązek);</w:t>
      </w:r>
      <w:bookmarkStart w:id="5" w:name="_Hlk72787183"/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Start w:id="6" w:name="_Hlk101791089"/>
      <w:r>
        <w:rPr>
          <w:sz w:val="22"/>
          <w:szCs w:val="22"/>
        </w:rPr>
        <w:t>w stosunku do Przyjmującego zamówienie/Oferenta nie zachodzą przesłanki wskazane w art. 7 ust. 1 ustawy z dnia 13 kwietnia 2022 r. o szczególnych rozwiązaniach w zakresie przeciwdziałania wspieraniu agresji na Ukrainę oraz służących ochronie bezpieczeństwa narodowego</w:t>
      </w:r>
      <w:bookmarkEnd w:id="6"/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bookmarkStart w:id="7" w:name="_Hlk101791137"/>
      <w:r>
        <w:rPr>
          <w:color w:val="000000"/>
          <w:sz w:val="22"/>
          <w:szCs w:val="22"/>
        </w:rPr>
        <w:t xml:space="preserve">w stosunku do Przyjmującego zamówienie nie zachodzą przesłanki wskazane w art. 5k rozporządzenia 833/2014 dotyczącego środków ograniczających w związku </w:t>
        <w:br/>
        <w:t>z działaniami Rosji destabilizującymi sytuację na Ukrainie</w:t>
      </w:r>
      <w:bookmarkEnd w:id="7"/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świadom zakresu wykorzystywania i przetwarzania danych osobowych przez Udzielającego zamówienie w zakresie niezbędnym do wykonywania czynności związanych z przeprowadzeniem konkursu ofert ustawą o dostępie do informacji publicznej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świadom zakresu wykorzystywania i przetwarzania danych osobowych przez Udzielającego zamówienie w zakresie niezbędnym do wykonywania czynności zgodnie z dostępem do informacji publicznej (w szczególności: udostępnianie dokumentacji postępowania (w tym ofert), kontaktowania się z Przyjmującym zamówienie korzystając z otrzymanych od Oferenta danych kontaktow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zawiera następujące informacje stanowiące tajemnicę przedsiębiorstwa (jeśli dotyczy): 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a wyznaczona/upoważniona do kontaktów z Udzielającym zamówienie: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/>
      </w:pPr>
      <w:r>
        <w:rPr>
          <w:color w:val="000000"/>
          <w:sz w:val="22"/>
          <w:szCs w:val="22"/>
        </w:rPr>
        <w:t>Nazwisko:</w:t>
        <w:tab/>
        <w:t xml:space="preserve">             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</w:t>
        <w:tab/>
        <w:t>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/dodatkowe informacje ……………………….. ………………………………</w:t>
      </w:r>
    </w:p>
    <w:p>
      <w:pPr>
        <w:pStyle w:val="Normal"/>
        <w:widowControl w:val="false"/>
        <w:spacing w:lineRule="auto" w:line="360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Załączniki do Oferty:  </w:t>
      </w:r>
      <w:r>
        <w:rPr>
          <w:iCs/>
          <w:sz w:val="22"/>
          <w:szCs w:val="22"/>
          <w:u w:val="single"/>
        </w:rPr>
        <w:t>*</w:t>
      </w:r>
      <w:r>
        <w:rPr>
          <w:b/>
          <w:iCs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trike/>
          <w:color w:val="000000"/>
          <w:sz w:val="20"/>
        </w:rPr>
      </w:pPr>
      <w:r>
        <w:rPr>
          <w:color w:val="000000"/>
          <w:spacing w:val="-6"/>
          <w:sz w:val="20"/>
        </w:rPr>
        <w:t>wypełniony formularz cenowy – zgodny z wzorem stanowiącym załącznik nr 2 do SWKO;</w:t>
      </w: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bookmarkStart w:id="8" w:name="_Hlk105600271"/>
      <w:bookmarkEnd w:id="8"/>
      <w:r>
        <w:rPr>
          <w:color w:val="000000"/>
          <w:sz w:val="20"/>
        </w:rPr>
        <w:t xml:space="preserve">kserokopia polisy ubezpieczeniowej lub oświadczenie o dostarczeniu kopii polisy ubezpieczeniowej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25" w:leader="none"/>
        </w:tabs>
        <w:spacing w:lineRule="auto" w:line="360"/>
        <w:rPr>
          <w:sz w:val="20"/>
        </w:rPr>
      </w:pPr>
      <w:r>
        <w:rPr>
          <w:sz w:val="20"/>
        </w:rPr>
        <w:t xml:space="preserve">kserokopie dokumentów potwierdzających kwalifikacje zawodow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25" w:leader="none"/>
        </w:tabs>
        <w:spacing w:lineRule="auto" w:line="360"/>
        <w:rPr>
          <w:sz w:val="20"/>
        </w:rPr>
      </w:pPr>
      <w:r>
        <w:rPr>
          <w:sz w:val="20"/>
        </w:rPr>
        <w:t xml:space="preserve">kserokopia  prawa wykonywania zawod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0"/>
        </w:rPr>
        <w:t>kserokopie dyplomów specjalizacji, stopnie i tytuły nauk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20"/>
        </w:rPr>
        <w:t>kserokopia wpisu medycznego laboratorium diagnostycznego do ewidencji laboratoriów prowadzonej przez Krajową Izbę Diagnostów. Laboratoryjnych ;</w:t>
      </w:r>
      <w:r>
        <w:rPr>
          <w:rFonts w:cs="Times-Roman;Times New Roman" w:ascii="Times-Roman;Times New Roman" w:hAnsi="Times-Roman;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color w:val="FF0000"/>
          <w:spacing w:val="-4"/>
          <w:sz w:val="18"/>
          <w:szCs w:val="18"/>
        </w:rPr>
      </w:pPr>
      <w:r>
        <w:rPr>
          <w:sz w:val="18"/>
          <w:szCs w:val="18"/>
        </w:rPr>
        <w:t>kserokopia Licencji Komisji Polskiego Towarzystwa Patologów ds. Licencjonowania Zakładów/Pracowni Patomorfologii Certyfikat Jakości wykonywanych badań histopatologicznych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lub oświadczenie z potwierdzeniem wykonywania badań histopatologicznych i cytologicznych zgodnie z wymogami i standardami Polskiego Towarzystwa Patolog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20"/>
          <w:shd w:fill="FFFFFF" w:val="clear"/>
        </w:rPr>
        <w:t>Certyfikaty Jakości 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rPr/>
      </w:pPr>
      <w:r>
        <w:rPr>
          <w:sz w:val="20"/>
        </w:rPr>
        <w:t xml:space="preserve">zaświadczenie o wpisie do rejestru podmiotów wykonujących działalność lecznicz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bookmarkStart w:id="9" w:name="_Hlk105600271"/>
      <w:bookmarkEnd w:id="9"/>
      <w:r>
        <w:rPr>
          <w:sz w:val="20"/>
          <w:shd w:fill="FFFFFF" w:val="clear"/>
        </w:rPr>
        <w:t>oprócz wyżej wymienionych dokumentów Przyjmujący zamówienie/Oferent załącza do oferty dokumenty potwierdzające uprawnienie osób podpisujących ofertę, o ile nie wynikają z przepisów prawa lub innych dokumentów rejestrowy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14" w:hanging="0"/>
        <w:rPr/>
      </w:pPr>
      <w:r>
        <w:rPr>
          <w:sz w:val="20"/>
        </w:rPr>
        <w:t xml:space="preserve"> </w:t>
      </w:r>
      <w:r>
        <w:rPr>
          <w:sz w:val="20"/>
        </w:rPr>
        <w:t>(*) niepotrzebne skreślić</w:t>
      </w:r>
    </w:p>
    <w:p>
      <w:pPr>
        <w:pStyle w:val="Normal"/>
        <w:widowControl w:val="false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</w:t>
      </w:r>
    </w:p>
    <w:p>
      <w:pPr>
        <w:pStyle w:val="Normal"/>
        <w:ind w:left="5670" w:hanging="0"/>
        <w:rPr/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Arial"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295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firstLine="2694"/>
      <w:rPr/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  <w:lang w:val="en-US" w:eastAsia="en-US"/>
      </w:rPr>
      <w:drawing>
        <wp:inline distT="0" distB="0" distL="0" distR="0">
          <wp:extent cx="5756275" cy="999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1"/>
        </w:tabs>
        <w:ind w:left="641" w:hanging="357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  <w:bCs w:val="false"/>
        <w:color w:val="000000"/>
      </w:rPr>
    </w:lvl>
    <w:lvl w:ilvl="2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b w:val="false"/>
      <w:bCs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bCs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46:00Z</dcterms:created>
  <dc:creator>MZIOLEK</dc:creator>
  <dc:description/>
  <cp:keywords/>
  <dc:language>en-US</dc:language>
  <cp:lastModifiedBy>Małgorzata Ziółek</cp:lastModifiedBy>
  <cp:lastPrinted>2025-02-05T14:29:00Z</cp:lastPrinted>
  <dcterms:modified xsi:type="dcterms:W3CDTF">2025-02-05T13:29:00Z</dcterms:modified>
  <cp:revision>6</cp:revision>
  <dc:subject/>
  <dc:title>Szpital Groch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B478B9ED4D25A6790C7DF8558B8B</vt:lpwstr>
  </property>
  <property fmtid="{D5CDD505-2E9C-101B-9397-08002B2CF9AE}" pid="3" name="KSOProductBuildVer">
    <vt:lpwstr>1045-11.2.0.11042</vt:lpwstr>
  </property>
</Properties>
</file>