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formatora Konkurs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firmowa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KONKUR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ofer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Grochowski im. dr med. Rafała Maszta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enadierów 51/59, 04-073 Warszaw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o konkursie ofert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jem części nieruchomości o powierzchni ok. 57,20 m</w:t>
      </w:r>
      <w:r>
        <w:rPr>
          <w:rFonts w:cs="Times New Roman" w:ascii="Times New Roman" w:hAnsi="Times New Roman"/>
          <w:b/>
          <w:iCs/>
          <w:vertAlign w:val="superscript"/>
        </w:rPr>
        <w:t>2</w:t>
      </w:r>
      <w:r>
        <w:rPr>
          <w:rFonts w:cs="Times New Roman" w:ascii="Times New Roman" w:hAnsi="Times New Roman"/>
          <w:b/>
          <w:iCs/>
        </w:rPr>
        <w:t xml:space="preserve"> do prowadzenia bufetu gastronomicznego na terenie Szpitala Grochowskiego w Pawilonie IV/V (parter) </w:t>
        <w:br/>
        <w:t>z przeznaczeniem dla pacjentów, pracowników Szpitala i osób odwiedzając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zyns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 zł + VAT (23%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artość brutto: ……………..…………………  (słownie: ……………………………………….  00/100 z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Wynajmujący w ramach poszerzenia działalności gastronomicznej przez Najemcę, w okresie od kwietnia do  września udostępnia </w:t>
      </w:r>
      <w:r>
        <w:rPr>
          <w:rFonts w:cs="Times New Roman" w:ascii="Times New Roman" w:hAnsi="Times New Roman"/>
          <w:b/>
          <w:iCs/>
          <w:u w:val="single"/>
        </w:rPr>
        <w:t>nie zabudowane</w:t>
      </w:r>
      <w:r>
        <w:rPr>
          <w:rFonts w:cs="Times New Roman" w:ascii="Times New Roman" w:hAnsi="Times New Roman"/>
          <w:b/>
          <w:iCs/>
        </w:rPr>
        <w:t xml:space="preserve"> „PATIO” o powierzchni ok. 25,00 m</w:t>
      </w:r>
      <w:r>
        <w:rPr>
          <w:rFonts w:cs="Times New Roman" w:ascii="Times New Roman" w:hAnsi="Times New Roman"/>
          <w:b/>
          <w:iCs/>
          <w:vertAlign w:val="superscript"/>
        </w:rPr>
        <w:t>2</w:t>
      </w:r>
      <w:r>
        <w:rPr>
          <w:rFonts w:cs="Times New Roman" w:ascii="Times New Roman" w:hAnsi="Times New Roman"/>
          <w:b/>
          <w:iCs/>
        </w:rPr>
        <w:t>,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zyns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 zł + VAT (23%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wartość brutto: ……………………………….………………  (słownie: ……………………………...  00/100 zł)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Łączni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rocz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tość przedmiotu najmu bufet + patio wynosi:  ………..……………zł. (netto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……………………………… </w:t>
      </w:r>
      <w:r>
        <w:rPr>
          <w:rFonts w:cs="Times New Roman" w:ascii="Times New Roman" w:hAnsi="Times New Roman"/>
        </w:rPr>
        <w:t xml:space="preserve">zł (brutto), (słownie: ……………..……………… 00/100 zł. brutto)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 tytułu świadczeń dodatkowych za CO - ryczałtowa opłata miesięczna w wysokości 500,00 zł (słownie: pięćset złotych 00/100), podatek od nieruchomości wyliczany na przełomie styczeń/luty – płatny jednorazowo „z góry” za dany rok – wraz z czynszem. ZW, CW i ścieki oraz energia elektryczna – wg wskazań podliczników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Informatorem Konkursowym i nie wnosimy do jego treści żadnych zastrzeżeń oraz zdobyliśmy wszystkie konieczne informacje do przygotowania oferty konkur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a przez okres 60 dni licząc od dnia, w którym upływa termin skład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y w Informatorze Konkursowym projekt umowy został przez nas zaakceptowany i w przypadku wyboru naszej oferty zobowiązujemy się do zawarcia umowy na warunkach określonych w projekcie umowy, w miejscu i terminie wyznaczonym przez Wynajmu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konkursowa zawiera ……… ponumerowanych stron, w tym strony od nr …….  do nr …..  są niejawne.*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upoważnionego przedstawiciela Oferen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Wzór oferty konkursow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6:00Z</dcterms:created>
  <dc:creator>Bogdan</dc:creator>
  <dc:description/>
  <cp:keywords/>
  <dc:language>en-US</dc:language>
  <cp:lastModifiedBy>Małgorzata Ziółek</cp:lastModifiedBy>
  <cp:lastPrinted>2020-03-09T11:21:00Z</cp:lastPrinted>
  <dcterms:modified xsi:type="dcterms:W3CDTF">2025-06-05T08:12:00Z</dcterms:modified>
  <cp:revision>6</cp:revision>
  <dc:subject/>
  <dc:title>załącznik nr 1 do Informatora Konkursowego</dc:title>
</cp:coreProperties>
</file>